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164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 : 157 /BXD-KTXD</w:t>
            </w:r>
          </w:p>
        </w:tc>
        <w:tc>
          <w:tcPr>
            <w:tcW w:w="616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/v: v</w:t>
              <w:softHyphen/>
              <w:t>íng m¾c trong qu¶n lý chi phÝ x©y dùng c«ng tr×nh.</w:t>
            </w:r>
          </w:p>
        </w:tc>
        <w:tc>
          <w:tcPr>
            <w:tcW w:w="6164" w:type="dxa"/>
            <w:tcBorders/>
          </w:tcPr>
          <w:p>
            <w:pPr>
              <w:pStyle w:val="Heading2"/>
              <w:jc w:val="right"/>
              <w:rPr>
                <w:sz w:val="26"/>
              </w:rPr>
            </w:pPr>
            <w:r>
              <w:rPr>
                <w:sz w:val="26"/>
              </w:rPr>
              <w:t>Hµ Néi, ngµy 14   th¸ng  9  n¨m 20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79"/>
        <w:gridCol w:w="8141"/>
      </w:tblGrid>
      <w:tr>
        <w:trPr/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KÝnh göi:</w:t>
            </w:r>
          </w:p>
        </w:tc>
        <w:tc>
          <w:tcPr>
            <w:tcW w:w="814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rPr>
                <w:szCs w:val="28"/>
              </w:rPr>
            </w:pPr>
            <w:r>
              <w:rPr/>
              <w:t>Trung t©m nghiªn cøu b¶o tån di tÝch vµ b¶o tµng kiÕn tróc – ViÖn kiÕn tróc qui ho¹ch ®« thÞ vµ n«ng th«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288"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Bé X©y dùng ®· nhËn v¨n b¶n sè 12/CV-TTBT ngµy 05/9/2011 cña </w:t>
      </w:r>
      <w:r>
        <w:rPr/>
        <w:t>Trung t©m nghiªn cøu b¶o tån di tÝch vµ b¶o tµng kiÕn tróc – ViÖn kiÕn tróc qui ho¹ch ®« thÞ vµ n«ng th«n</w:t>
      </w:r>
      <w:r>
        <w:rPr>
          <w:szCs w:val="28"/>
        </w:rPr>
        <w:t xml:space="preserve"> vÒ v</w:t>
        <w:softHyphen/>
        <w:t>íng m¾c trong qu¶n lý chi phÝ x©y dùng c«ng tr×nh. Bé X©y dùng cã ý kiÕn nh</w:t>
        <w:softHyphen/>
        <w:t xml:space="preserve"> sau: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/>
        <w:t>ViÖc Trung t©m nghiªn cøu b¶o tån di tÝch vµ b¶o tµng kiÕn tróc – ViÖn kiÕn tróc qui ho¹ch ®« thÞ vµ n«ng th«n sö dông Bé “§¬n gi¸ x©y dùng c«ng tr×nh thµnh phè Hµ Néi- phÇn x©y dùng” c«ng bè kÌm theo QuyÕt ®Þnh sè 56/2008/Q§-UBND ngµy 22/12/2009 ¸p dông tÝnh dù to¸n cho c¸c h¹ng môc x©y  dùng míi vµ  Bé “§¬n gi¸ söa ch÷a c«ng tr×nh x©y dùng thµnh phè Hµ Néi” c«ng bè kÌm theo QuyÕt ®Þnh sè 6829/2009/Q§- UBND ngµy 29/12/2009 cña UBND thµnh phè Hµ Néi ¸p dông tÝnh dù to¸n cho c¸c h¹ng c¶i t¹o söa ch÷a nh</w:t>
        <w:softHyphen/>
        <w:t xml:space="preserve"> trong</w:t>
      </w:r>
      <w:r>
        <w:rPr>
          <w:szCs w:val="28"/>
        </w:rPr>
        <w:t xml:space="preserve"> v¨n b¶n sè 12/CV-TTBT ngµy 05/9/2011 lµ phï hîp quy ®Þnh.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/>
        <w:t>Trung t©m nghiªn cøu b¶o tån di tÝch vµ b¶o tµng kiÕn tróc – ViÖn kiÕn tróc qui ho¹ch ®« thÞ vµ n«ng th«n c¨n cø ý kiÕn nªu trªn ®Ó thùc hiÖn./.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tL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¬i nhË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L</w:t>
              <w:softHyphen/>
              <w:t>u VT, Vô KTXD, TH8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Vô tr</w:t>
              <w:softHyphen/>
              <w:t>ëng Vô Kinh tÕ X©y dù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®·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¹m V¨n Kh¸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6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4:23:00Z</dcterms:created>
  <dc:creator>Ulysses R. Gotera</dc:creator>
  <dc:description/>
  <cp:keywords>FoxChit SOFTWARE SOLUTIONS</cp:keywords>
  <dc:language>en-US</dc:language>
  <cp:lastModifiedBy>Windows xp sp2 Full</cp:lastModifiedBy>
  <cp:lastPrinted>2011-09-14T20:20:00Z</cp:lastPrinted>
  <dcterms:modified xsi:type="dcterms:W3CDTF">2011-09-14T14:23:00Z</dcterms:modified>
  <cp:revision>2</cp:revision>
  <dc:subject/>
  <dc:title>Bé X©y dùng</dc:title>
</cp:coreProperties>
</file>